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ек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экологического направления «Чистые родники и рек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лонтерского движения ГБУСОН «Кавказ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Серебряное волонтер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6262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36"/>
          <w:szCs w:val="36"/>
          <w:lang w:eastAsia="ru-RU"/>
        </w:rPr>
        <w:t>Цель проект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экологической культуры жизни пожилых людей через обучение  в процессе изучения исследования родников и рек. Формирование  умений и навыков взаимодействия с природой, основы природоохранительных навыков, использование жизненного опыта позитивным взаимодействием с окружающей сред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проект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ение внимания к проблеме сохранения родников и ре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у населения ответственного отношения к родникам и рекам, и их охран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уровня экологической культур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экологического мониторинга родников  и рек по изучению их состоя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ы работы: лекции, семинары, экскурсии, практическая деятельность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6262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36"/>
          <w:szCs w:val="36"/>
          <w:lang w:eastAsia="ru-RU"/>
        </w:rPr>
        <w:t>Описание проек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ая адаптация и реабилитация участников проекта осуществляется в форме оказания безвозмездной помощи отделу экологии и окружающей среды управления ЖКХ при Администрации г. Ессентуки нацелен на развитие условий, способствующих сохранению эколого-курортной зоны города и водных ресурсов территории КМВ. </w:t>
        <w:br/>
        <w:t>Пенсионеры остро испытывают недостаток физической активности, ведь им больше не нужно ежедневно ходить на работу.</w:t>
        <w:br/>
        <w:t xml:space="preserve">Организация экологических акций будет способствовать формированию и развитию экологического направления с участием волонтеров «серебряного возраста». 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изучении родников и рек волонтеры узнают о истоках водной структуры, ее пользе для человечества и охранной деятельности, экологические связи между человеком и природным компонентом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и мероприятия поставят на новый уровень отношение городского сообщества к экологическим проблемам рек и родников, запрета сброса промышленного мусора в устье рек и родников, определят степени их загрязнения, практических действий по улучшению экологической ситуации связанной с родниками и реками. Определение волонтерским движением практической деятельности по защите объекта, а также пропаганда его ценности и необходимости сохран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color w:val="26262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36"/>
          <w:szCs w:val="36"/>
          <w:lang w:eastAsia="ru-RU"/>
        </w:rPr>
        <w:t>Результаты проект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я и экологические акции будут способствовать восстановлению, благоустройству и охране природных водных источников городов-курортов КМВ, привлекут общественность и прессу к проблемам экологии. 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е показатели:</w:t>
        <w:br/>
        <w:t>1. В проекте примут участие 10 "серебряных" волонтеров.</w:t>
        <w:br/>
        <w:br/>
        <w:t>2.Серебряные волонтеры примут участие в экологических акциях по уборке прилегающей территории рек и родников г. Ессентуки и региона КМВ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чественные показатели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ект нацелен на развитие условий, способствующих сохранению физического, личностного и социального долголетия людей старшего поколения, а также повышение интереса общества к деятельности "серебряных" волонтеров.</w:t>
        <w:br/>
        <w:t>2. Повышение качества жизни старшего поколения посредством включения в волонтерскую деятельность.</w:t>
        <w:br/>
        <w:t>3. Развитие межпоколенческого диалог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30:00Z</dcterms:created>
  <dc:creator>Priem</dc:creator>
  <dc:description/>
  <cp:keywords/>
  <dc:language>en-US</dc:language>
  <cp:lastModifiedBy>Людмила Каткова</cp:lastModifiedBy>
  <cp:lastPrinted>2019-11-29T15:38:00Z</cp:lastPrinted>
  <dcterms:modified xsi:type="dcterms:W3CDTF">2024-08-06T12:30:00Z</dcterms:modified>
  <cp:revision>2</cp:revision>
  <dc:subject/>
  <dc:title/>
</cp:coreProperties>
</file>